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征地房屋补偿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val="en-US" w:eastAsia="zh-CN"/>
              </w:rPr>
              <w:t>征收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申请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见附页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exact" w:line="520"/>
              <w:ind w:left="525" w:firstLine="46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exact" w:line="520"/>
              <w:ind w:left="525" w:firstLine="20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征地事务机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wang</dc:creator>
  <dc:description/>
  <dc:language>en-US</dc:language>
  <cp:lastModifiedBy>WPS_1704766463</cp:lastModifiedBy>
  <cp:lastPrinted>2012-05-28T14:29:00Z</cp:lastPrinted>
  <dcterms:modified xsi:type="dcterms:W3CDTF">2025-05-27T05:56:18Z</dcterms:modified>
  <cp:revision>2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85FE5CBD48E0BB049BD0F45A70AB_13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NGFiNDBhZWMxMTVmMjc4OGVkNDMwZTg1MjZhZWI5NGMiLCJ1c2VySWQiOiI0NzAxNTgxMzcifQ==</vt:lpwstr>
  </property>
</Properties>
</file>